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 关于发布第三批不在试点地区的文化体制改革试点单位名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2-0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财政厅（局）、国家税务局、地方税务局，海关总署广东分署、天津、上海特派办，各直属海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财政部、海关总署、国家税务总局《关于文化体制改革中经营性文化事业单位转制为企业的若干税收政策问题的通知》（财税</w:t>
      </w:r>
      <w:r>
        <w:rPr>
          <w:rFonts w:eastAsia="微软雅黑" w:cs="微软雅黑" w:ascii="微软雅黑" w:hAnsi="微软雅黑"/>
          <w:sz w:val="24"/>
          <w:szCs w:val="24"/>
        </w:rPr>
        <w:t>[2005]1</w:t>
      </w:r>
      <w:r>
        <w:rPr>
          <w:rFonts w:ascii="微软雅黑" w:hAnsi="微软雅黑" w:cs="微软雅黑" w:eastAsia="微软雅黑"/>
          <w:sz w:val="24"/>
          <w:szCs w:val="24"/>
        </w:rPr>
        <w:t>号）和《关于文化体制改革试点中支持文化产业发展若干税收政策问题的通知》（财税</w:t>
      </w:r>
      <w:r>
        <w:rPr>
          <w:rFonts w:eastAsia="微软雅黑" w:cs="微软雅黑" w:ascii="微软雅黑" w:hAnsi="微软雅黑"/>
          <w:sz w:val="24"/>
          <w:szCs w:val="24"/>
        </w:rPr>
        <w:t>[2005]2</w:t>
      </w:r>
      <w:r>
        <w:rPr>
          <w:rFonts w:ascii="微软雅黑" w:hAnsi="微软雅黑" w:cs="微软雅黑" w:eastAsia="微软雅黑"/>
          <w:sz w:val="24"/>
          <w:szCs w:val="24"/>
        </w:rPr>
        <w:t>号）的规定，中央文化体制改革领导小组办公室提供了第三批不在文化体制改革试点地区的文化体制改革试点单位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名单发给你们。考虑到《中华人民共和国车船使用税暂行条例》（国发</w:t>
      </w:r>
      <w:r>
        <w:rPr>
          <w:rFonts w:eastAsia="微软雅黑" w:cs="微软雅黑" w:ascii="微软雅黑" w:hAnsi="微软雅黑"/>
          <w:sz w:val="24"/>
          <w:szCs w:val="24"/>
        </w:rPr>
        <w:t>[1986]90</w:t>
      </w:r>
      <w:r>
        <w:rPr>
          <w:rFonts w:ascii="微软雅黑" w:hAnsi="微软雅黑" w:cs="微软雅黑" w:eastAsia="微软雅黑"/>
          <w:sz w:val="24"/>
          <w:szCs w:val="24"/>
        </w:rPr>
        <w:t>号）已于</w:t>
      </w:r>
      <w:r>
        <w:rPr>
          <w:rFonts w:eastAsia="微软雅黑" w:cs="微软雅黑" w:ascii="微软雅黑" w:hAnsi="微软雅黑"/>
          <w:sz w:val="24"/>
          <w:szCs w:val="24"/>
        </w:rPr>
        <w:t>2006</w:t>
      </w:r>
      <w:r>
        <w:rPr>
          <w:rFonts w:ascii="微软雅黑" w:hAnsi="微软雅黑" w:cs="微软雅黑" w:eastAsia="微软雅黑"/>
          <w:sz w:val="24"/>
          <w:szCs w:val="24"/>
        </w:rPr>
        <w:t>年年底废止，名单所列试点单位（见附件）的自用车船，应按照《中华人民共和国车船税暂行条例》（国务院令第</w:t>
      </w:r>
      <w:r>
        <w:rPr>
          <w:rFonts w:eastAsia="微软雅黑" w:cs="微软雅黑" w:ascii="微软雅黑" w:hAnsi="微软雅黑"/>
          <w:sz w:val="24"/>
          <w:szCs w:val="24"/>
        </w:rPr>
        <w:t>482</w:t>
      </w:r>
      <w:r>
        <w:rPr>
          <w:rFonts w:ascii="微软雅黑" w:hAnsi="微软雅黑" w:cs="微软雅黑" w:eastAsia="微软雅黑"/>
          <w:sz w:val="24"/>
          <w:szCs w:val="24"/>
        </w:rPr>
        <w:t>号）的有关规定缴纳车船税。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名单所列试点单位按上述两个通知的规定享受除免征车船使用税以外的税收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第三批不在试点地区的文化体制改革试点单位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海关总署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二月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第三批不在试点地区的文化体制改革试点单位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承德紫塞明珠演艺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石家庄影乐官集团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沧州广电传媒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青龙满族自治县电影发行放映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昌黎县电影发行放映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大方县奢香文化发展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黔西南州飞哆飞演出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马鞍山市工人剧场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马鞍山市演出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福建海峡都市报发展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泉州东南报刊发行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威海市梦海演艺有限责任公司十三、广西师范大学出版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鹤壁日报社印刷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安徽报元印务有限公司（阜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安徽新华发行集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肥新华书店有限公司长丰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肥新华书店有限公司肥西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肥新华书店有限公司肥东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淮南新华书店有限公司凤台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淮北新华书店有限公司濉溪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蚌埠新华书店有限公司怀远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蚌埠新华书店有限公司五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蚌埠新华书店有限公司固镇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铜陵新华书店有限公司铜陵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马鞍山新华书店有限公司当涂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芜湖新华书店有限公司芜湖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芜湖新华书店有限公司南陵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芜湖新华书店有限公司繁昌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庆新华书店有限公司桐城市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庆新华书店有限公司枞阳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庆新华书店有限公司怀宁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庆新华书店有限公司宿松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庆新华书店有限公司太湖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庆新华书店有限公司潜山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庆新华书店有限公司望江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庆新华书店有限公司岳西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黄山新华书店有限公司黄山区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黄山新华书店有限公司歙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黄山新华书店有限公司休宁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黄山新华书店有限公司祁门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黄山新华书店有限公司黟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宣城新华书店有限公司广德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宣城新华书店有限公司泾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宣城新华书店有限公司郎溪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宣城新华书店有限公司宁国市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宣城新华书店有限公司绩溪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宣城新华书店有限公司旌德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滁州新华书店有限公司凤阳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滁州新华书店有限公司定远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滁州新华书店有限公司全椒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滁州新华书店有限公司天长市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滁州新华书店有限公司明光市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滁州新华书店有限公司来安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阜阳新华书店有限公司临泉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阜阳新华书店有限公司太和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阜阳新华书店有限公司颖上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阜阳新华书店有限公司阜南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阜阳新华书店有限公司界首市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毫州新华书店有限公司涡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毫州新华书店有限公司蒙城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毫州新华书店有限公司利辛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池州新华书店有限公司东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池州新华书店有限公司石台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池州新华书店有限公司青阳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安新华书店有限公司寿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安新华书店有限公司霍邱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安新华书店有限公司舒城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安新华书店有限公司金寨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安新华书店有限公司霍山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巢湖新华书店有限公司无为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巢湖新华书店有限公司庐江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巢湖新华书店有限公司含山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巢湖新华书店有限公司和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徽省宿州市新华书店肖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徽省宿州市新华书店灵璧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徽省宿州市新华书店砀山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徽省宿州市新华书店泗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七、福建新华发行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省新华图书音像批发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新华教育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省外文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省出版对外贸易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图书联合发行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省印刷物资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新华发行（集团）有限责任公司惠安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新华发行（集团）有限责任公司南安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八、湖南出版投资控股集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株洲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炎陵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醴陵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株洲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攸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茶陵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湘潭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湘潭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湘乡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韶山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衡阳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常宁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衡南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衡山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衡阳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衡东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祁东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未阳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邵阳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邵东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隆回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邵阳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邵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洞口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绥宁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城步苗族自治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武冈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新宁县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益阳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桃江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安化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沅江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南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娄底市娄新区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冷水江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涟源市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新化县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双峰县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郴州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桂东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桂阳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永兴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资兴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安仁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汝城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临武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嘉禾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宜章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永州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双牌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新田县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永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东安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宁远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道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祁阳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华瑶族自治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蓝山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怀化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芷江侗族自治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沅陵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靖州苗族侗族自治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晃侗族自治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辰溪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麻阳苗族自治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通道侗族自治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会同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溆浦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洪江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湘西土家族苗族自治州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泸溪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永顺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古文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花垣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龙山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凤凰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靖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九、广西新华书店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桂林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桂林地区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临桂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灵川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州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兴安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永福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阳朔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灌阳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龙胜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资源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平乐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荔浦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恭城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梧州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苍梧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岑溪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藤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蒙山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海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浦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防城港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防城港市防城区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思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东兴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钦州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灵山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浦北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贵港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桂平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平南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玉林新华图书发行集团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玉林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流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容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陆川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博白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兴业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百色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田阳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田东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平果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德保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靖西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那坡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凌云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乐业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田林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隆林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西林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贺州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贺州市八步地区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钟山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富川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昭平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平桂矿区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河池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宜州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罗城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环江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南丹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天峨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东兰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凤山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巴马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都安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化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厂矿区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河池市新华书店代发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来宾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象州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武宣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忻城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秀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山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崇左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崇左市江州区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扶绥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新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天等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宁明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龙州县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凭祥市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广西广播电视信息网络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崇左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扶绥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天等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大新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龙州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宁明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凭祥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百色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田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田东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平果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德保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靖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那坡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凌云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乐业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田林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隆林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西林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桂林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灵川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阳朔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临桂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永福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全州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资源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平乐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兴安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灌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恭城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荔浦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龙胜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贺州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钟山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富川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昭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梧州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苍梧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岑溪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蒙山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藤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玉林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北流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容县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陆川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博白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兴业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玉林市视通网络信息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钦州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浦北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灵山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防城港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东兴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上思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北海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合浦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贵港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桂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平南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河池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宜州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罗城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环江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南丹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天峨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东兰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巴马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凤山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都安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大化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来宾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合山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忻城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象州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武宣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广播电视信息网络股份有限公司金秀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一、湖南省有线电视网络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安化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株洲电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有线醴陵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茶陵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邵阳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邵阳县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新邵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邵东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洞口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衡阳电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耒阳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永州电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娄底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冷水江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怀化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洪江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郴州有线宽带信息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湖南湘西自治州有线宽带信息网络有限公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8:00Z</dcterms:created>
  <dc:creator>Administrator</dc:creator>
  <dc:description/>
  <dc:language>en-US</dc:language>
  <cp:lastModifiedBy>Administrator</cp:lastModifiedBy>
  <dcterms:modified xsi:type="dcterms:W3CDTF">2015-04-08T10:57:37Z</dcterms:modified>
  <cp:revision>2</cp:revision>
  <dc:subject/>
  <dc:title>财政部 海关总署 国家税务总局 关于发布第三批不在试点地区的文化体制改革试点单位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